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interested partie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ater Resources Advisory Commission (WRAC) Issue Workshop on Kissimmee Basin Water Supply Plan Update DATE AND TIME: June 29, 2006, 1:00 p.m.</w:t>
        <w:br/>
        <w:t>PLACE: Osceola County Agricultural Extension Office, 1901 East Irlo Bronson Memorial Highway, Kissimmee, FL</w:t>
        <w:br/>
        <w:t>GENERAL SUBJECT MATTER TO BE CONSIDERED: To discuss the final draft of the Kissimmee Basin Water Supply Plan 2005-2006 Update.</w:t>
        <w:br/>
        <w:t>A copy of the agenda may be obtained by contacting: (1) District Website http://www.sfwmd.gov/agenda.html or (2) by writing to the South Florida Water Management District, Mail Stop 2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6-8800, at least two business days in advance of the meeting to make appropriate arrangements.</w:t>
        <w:br/>
        <w:t xml:space="preserve">Those who want more information, please contact: Chris Sweazy, Kissimmee Basin Water Supply Plan Manager, Water Supply Department, Orlando Service Center, 1707 Orlando Central Parkway, Suite 200, Orlando, FL 32809, (407)858-6100, ext. 382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30:00Z</dcterms:created>
  <dc:creator>clbrown</dc:creator>
  <dc:description/>
  <cp:keywords/>
  <dc:language>en-US</dc:language>
  <cp:lastModifiedBy>clbrown</cp:lastModifiedBy>
  <dcterms:modified xsi:type="dcterms:W3CDTF">2006-06-15T17:30:00Z</dcterms:modified>
  <cp:revision>1</cp:revision>
  <dc:subject/>
  <dc:title>Notice of Meeting/Workshop Hearing</dc:title>
</cp:coreProperties>
</file>