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61G17-9.004</w:t>
        </w:r>
      </w:hyperlink>
      <w:r>
        <w:rPr>
          <w:b/>
          <w:sz w:val="20"/>
          <w:szCs w:val="20"/>
        </w:rPr>
        <w:t xml:space="preserve"> Citations</w:t>
      </w:r>
      <w:r>
        <w:rPr>
          <w:rFonts w:eastAsia="Times New Roman"/>
          <w:b/>
          <w:color w:val="000000"/>
          <w:sz w:val="20"/>
          <w:szCs w:val="20"/>
          <w:lang w:val="en-US" w:eastAsia="en-US"/>
        </w:rPr>
        <w:t>.</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offenses enumerated in this rule may be disciplined by the issuance of a citation by the Department of Business and Professional Regulation. The citation shall impose the prescribed fine, and the Department may impose the costs of the investigation. If the citation option is accepted by the licensee, the offense will not be brought to the attention of the probable cause panel of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 licensee’s first time violation of the prohibition against false, fraudulent, deceptive or misleading advertising may result in a citation. If a citation is issued, the licensee must pay a fine of $5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A licensee’s first time violation of the prohibition against practicing on a delinquent or inactive license shall result in a citation. If a citation is issued, the licensee must pay a fine of $1,0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business entity’s first time failure to notify the Board within one (1) month of any changes in the business entity’s location of offices, its licensed surveyor and mapper in residence, or the names of its principal, along with proof to demonstrate the change in principal, may result in a citation if the licensee fails to correct the violation in response to a notice of noncompliance. If a citation is issued, the business entity must pay a fine of $500.00.</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5.224, 472.008 FS. Law Implemented 455.224, 472.033(2) FS. History–New 1-16-92, Formerly 21HH-9.004, Amended 2-20-96, 10-29-06, 6-11-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1G17-9.00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33:00Z</dcterms:created>
  <dc:creator>Feng Xiao</dc:creator>
  <dc:description/>
  <dc:language>en-US</dc:language>
  <cp:lastModifiedBy>jamorgan</cp:lastModifiedBy>
  <cp:lastPrinted>2006-10-16T13:35:00Z</cp:lastPrinted>
  <dcterms:modified xsi:type="dcterms:W3CDTF">2007-05-24T15:52:00Z</dcterms:modified>
  <cp:revision>7</cp:revision>
  <dc:subject/>
  <dc:title>CHAPTER 61G17-9 PENALTIES</dc:title>
</cp:coreProperties>
</file>