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9-6.016</w:t>
        </w:r>
      </w:hyperlink>
      <w:r>
        <w:rPr>
          <w:b/>
          <w:sz w:val="20"/>
          <w:szCs w:val="20"/>
        </w:rPr>
        <w:t xml:space="preserve"> </w:t>
      </w:r>
      <w:r>
        <w:rPr>
          <w:rFonts w:eastAsia="Times New Roman"/>
          <w:b/>
          <w:color w:val="000000"/>
          <w:sz w:val="20"/>
          <w:szCs w:val="20"/>
          <w:lang w:val="en-US" w:eastAsia="en-US"/>
        </w:rPr>
        <w:t>Voluntary Certification Categor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voluntary certification categories are c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ential Pool Inspector. Residential Pool Inspector means a person who is qualified to inspect a pool on the property of one and two family dwellings. In order to obtain this voluntary certification the Board will require the State certified pool contractor license and in addition, the applicant must hold certification as a building or electric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ercial Pool Inspector. Commercial Pool Inspector means a person who is qualified to inspect a pool located on any property other than one and two family dwellings. In order to obtain this voluntary certification the Board will require the state certified pool contractor license and in addition, the applicant must hold certification as a building, plumbing, mechanical, or electric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ofing Inspector. Roofing Inspector means a person who is qualified to inspect residential and commercial roofs. In order to obtain this voluntary certification the Board will require state certification as a roofing contractor in order to qualify or a general contractor certified prior to 1973.</w:t>
      </w:r>
    </w:p>
    <w:p>
      <w:pPr>
        <w:pStyle w:val="Normal"/>
        <w:spacing w:lineRule="atLeast" w:line="260"/>
        <w:ind w:firstLine="360"/>
        <w:rPr/>
      </w:pPr>
      <w:r>
        <w:rPr>
          <w:rFonts w:eastAsia="Times New Roman"/>
          <w:color w:val="000000"/>
          <w:sz w:val="20"/>
          <w:szCs w:val="20"/>
          <w:lang w:val="en-US" w:eastAsia="en-US"/>
        </w:rPr>
        <w:t xml:space="preserve">(4) Modular Inspector. </w:t>
      </w:r>
      <w:r>
        <w:rPr>
          <w:sz w:val="20"/>
          <w:szCs w:val="20"/>
        </w:rPr>
        <w:t xml:space="preserve">This license is required for inspection of all modular buildings constructed to the Florida Building Code and administered under Chapter 553, Part I, F.S., unless otherwise provided for in Florida Statutes. </w:t>
      </w:r>
    </w:p>
    <w:p>
      <w:pPr>
        <w:pStyle w:val="Normal"/>
        <w:spacing w:lineRule="atLeast" w:line="260"/>
        <w:ind w:firstLine="360"/>
        <w:jc w:val="both"/>
        <w:rPr>
          <w:sz w:val="20"/>
          <w:szCs w:val="20"/>
        </w:rPr>
      </w:pPr>
      <w:r>
        <w:rPr>
          <w:rFonts w:eastAsia="Times New Roman"/>
          <w:color w:val="000000"/>
          <w:sz w:val="20"/>
          <w:szCs w:val="20"/>
          <w:lang w:val="en-US" w:eastAsia="en-US"/>
        </w:rPr>
        <w:t xml:space="preserve">(a) Modular Inspector means a person who </w:t>
      </w:r>
      <w:r>
        <w:rPr>
          <w:sz w:val="20"/>
          <w:szCs w:val="20"/>
        </w:rPr>
        <w:t>is authorized to inspect any manufactured (modular) building and systems incorporated therein designed and built to comply with the Florida Building Code pursuant to Part I, Chapter 553, F.S., and</w:t>
      </w:r>
      <w:r>
        <w:rPr>
          <w:rFonts w:eastAsia="Times New Roman"/>
          <w:color w:val="000000"/>
          <w:sz w:val="20"/>
          <w:szCs w:val="20"/>
          <w:lang w:val="en-US" w:eastAsia="en-US"/>
        </w:rPr>
        <w:t xml:space="preserve"> has three (3) years experience as an inspector with local government and/or state government or three years experience as an inspector with an independent inspection/plans review agency under contract with a state agency </w:t>
      </w:r>
      <w:r>
        <w:rPr>
          <w:sz w:val="20"/>
          <w:szCs w:val="20"/>
        </w:rPr>
        <w:t>or three (3) years experience as a registered or certified state general, building, or residential contractor or job superintendent, project manager or quality control manager, the latter as provided for in Chapter 9B-1, F.A.C., in a supervisory capacity that included operational control and direction of building, mechanical, electrical and plumbing personnel or subcontractors on residential or commercial projects</w:t>
      </w:r>
      <w:r>
        <w:rPr>
          <w:rFonts w:eastAsia="Times New Roman"/>
          <w:color w:val="000000"/>
          <w:sz w:val="20"/>
          <w:szCs w:val="20"/>
          <w:lang w:val="en-US" w:eastAsia="en-US"/>
        </w:rPr>
        <w:t>.</w:t>
      </w:r>
    </w:p>
    <w:p>
      <w:pPr>
        <w:pStyle w:val="Normal"/>
        <w:spacing w:lineRule="atLeast" w:line="260"/>
        <w:ind w:firstLine="360"/>
        <w:jc w:val="both"/>
        <w:rPr>
          <w:sz w:val="20"/>
          <w:szCs w:val="20"/>
        </w:rPr>
      </w:pPr>
      <w:r>
        <w:rPr>
          <w:rFonts w:eastAsia="Times New Roman"/>
          <w:color w:val="000000"/>
          <w:sz w:val="20"/>
          <w:szCs w:val="20"/>
          <w:lang w:val="en-US" w:eastAsia="en-US"/>
        </w:rPr>
        <w:t xml:space="preserve">(b) Responsibilities: Verify the state approved plans are in the factory. Assure the buildings being manufactured comply with the approved plans and the applicable Florida Building Code. Compare the approved plans to the modular building and identify any deviations. Determine the reason for the deviations and investigate repetitive deviations in other buildings. Discuss the deviations with the in-plant quality control supervisor and establish a procedure to resolve the deviations. Verify the appliances and equipment installed in the building are consistent with those identified in the quality control manual. Verify the data plates have all the information as required in Chapter 9B-1, F.A.C. Assure the state insignia is affixed to the correct building. The modular inspector shall monitor quality control procedures to verify the in-plant quality control personnel are conducting quality control reviews at the proper times. The modular inspector shall notify the Department of Community Affairs contracted inspection agency of any problems with the in-plant quality control procedures. The inspector shall follow-up on quality control procedures to verify that the in-plant quality control inspector is making the inspection of the buildings at the proper time. </w:t>
      </w:r>
      <w:r>
        <w:rPr>
          <w:sz w:val="20"/>
          <w:szCs w:val="20"/>
        </w:rPr>
        <w:t>Persons qualified as one and two family dwelling inspectors may also inspect one and two family modular residences regulated under Chapter 9B-1, F.A.C. Persons qualified as Standard Building Inspectors in all four disciplines of building, electrical, mechanical and plumbing may also inspect all modular buildings regulated under Chapter 9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odular Plans Examiner. </w:t>
      </w:r>
      <w:r>
        <w:rPr>
          <w:sz w:val="20"/>
          <w:szCs w:val="20"/>
        </w:rPr>
        <w:t>This license is required for plans reviews of all modular buildings constructed to the Florida Building Code and administered under Chapter 553, Part I, F.S., unless otherwise provided for in Florida Statutes.</w:t>
      </w:r>
    </w:p>
    <w:p>
      <w:pPr>
        <w:pStyle w:val="Normal"/>
        <w:spacing w:lineRule="atLeast" w:line="260"/>
        <w:ind w:firstLine="360"/>
        <w:jc w:val="both"/>
        <w:rPr>
          <w:sz w:val="20"/>
          <w:szCs w:val="20"/>
        </w:rPr>
      </w:pPr>
      <w:r>
        <w:rPr>
          <w:rFonts w:eastAsia="Times New Roman"/>
          <w:color w:val="000000"/>
          <w:sz w:val="20"/>
          <w:szCs w:val="20"/>
          <w:lang w:val="en-US" w:eastAsia="en-US"/>
        </w:rPr>
        <w:t xml:space="preserve">(a) Modular Plans Examiner means a person who </w:t>
      </w:r>
      <w:r>
        <w:rPr>
          <w:sz w:val="20"/>
          <w:szCs w:val="20"/>
        </w:rPr>
        <w:t xml:space="preserve">is authorized to review plans for any manufactured (modular) building and systems incorporated therein designed and built to comply with the Florida Building Code pursuant to Part 1, Chapter 553, F.S., and </w:t>
      </w:r>
      <w:r>
        <w:rPr>
          <w:rFonts w:eastAsia="Times New Roman"/>
          <w:color w:val="000000"/>
          <w:sz w:val="20"/>
          <w:szCs w:val="20"/>
          <w:lang w:val="en-US" w:eastAsia="en-US"/>
        </w:rPr>
        <w:t xml:space="preserve">has three (3) years experience as a plans examiner with local and/or state government. As an alternative, the applicant must have three (3) years experience as a plans examiner with an independent inspection/plans review agency under contract with a state department </w:t>
      </w:r>
      <w:r>
        <w:rPr>
          <w:sz w:val="20"/>
          <w:szCs w:val="20"/>
        </w:rPr>
        <w:t>or three (3) years experience as a registered or certified state general, building, or residential contractor or job superintendent, project manager or quality control manager, the latter as provided for in Chapter 9B-1, F.A.C., in a supervisory capacity that included operational control and direction of building, mechanical, electrical and plumbing personnel or subcontractors on residential or commercial projects.</w:t>
      </w:r>
    </w:p>
    <w:p>
      <w:pPr>
        <w:pStyle w:val="Normal"/>
        <w:spacing w:lineRule="atLeast" w:line="260"/>
        <w:ind w:firstLine="360"/>
        <w:jc w:val="both"/>
        <w:rPr/>
      </w:pPr>
      <w:r>
        <w:rPr>
          <w:rFonts w:eastAsia="Times New Roman"/>
          <w:color w:val="000000"/>
          <w:sz w:val="20"/>
          <w:szCs w:val="20"/>
          <w:lang w:val="en-US" w:eastAsia="en-US"/>
        </w:rPr>
        <w:t xml:space="preserve">(b) Responsibilities: Examine building construction plans for compliance with the applicable Florida Building Code. Assure compliance with Florida’s Manufactured Buildings Act, Chapter 553, Part I, F.S., along with Chapter 9B-1, F.A.C. Resolve code problems with the local personnel on behalf of the agency’s clients. Research the code changes upon adoption of the current edition of the codes. Review the proposed amendments to Chapter 9B-1, F.A.C., and provide input accordingly. </w:t>
      </w:r>
      <w:r>
        <w:rPr>
          <w:sz w:val="20"/>
          <w:szCs w:val="20"/>
        </w:rPr>
        <w:t xml:space="preserve">Persons qualified as a one and two family dwelling plans examiner may also review and approve plans for one and two family modular residences regulated under Chapter 9B-1, F.A.C. Persons qualified as Standard Building Plans Examiners in all four disciplines of building, electrical, mechanical and plumbing may also review all modular buildings regulated under Chapter 9B-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e and Two Family Dwelling Plans Examiner. One and Two Family Dwelling Plans Examiner means a person who is qualified to determine that the plans submitted for the purpose of obtaining building and other permits, for one and two family dwellings and accessory structures, comply with the building, plumbing, mechanical, electrical, gas, fire prevention, energy, accessibility, and other applicable building codes. In order to obtain this voluntary certification, the applicant must hold standard certification as one and two family dwelling inspector; must have passed the State principles and practices examination; hold a standard certificate as a plans examiner (any category); and hold a Southern Building Code Congress International, Inc. (SBCCI) certification as a Coastal Construction Inspector.</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606, 468.609(10) FS. Law Implemented 468.609(10) FS. History–New 7-5-95, Amended 7-7-96, 8-6-97, 6-25-98, 12-28-00, 2-28-02, 4-7-03, 9-3-03, 3-7-06, 6-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9-6.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akoon</cp:lastModifiedBy>
  <dcterms:modified xsi:type="dcterms:W3CDTF">2007-06-21T12:07:00Z</dcterms:modified>
  <cp:revision>6</cp:revision>
  <dc:subject/>
  <dc:title>CHAPTER 61G19-6 CERTIFICATION, EXAMINATION, APPLICATION, CERTIFICATE </dc:title>
</cp:coreProperties>
</file>