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Hotels and Restaurants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Florida Department of Business and Professional Regulation, Bureau of Elevator Safety announces the next meeting of the Elevator Safety Technical Advisory Council to which all persons are invited.</w:t>
        <w:br/>
        <w:t>DATE AND TIME: July 10, 2006, 9:00 a.m. – 12:00 Noon; 1:00 p.m. – 3:00 p.m.</w:t>
        <w:br/>
        <w:t>PLACE: Public meeting facilities, The Building Code Services Division, Elevator Section, 955 South Federal Highway, Ft. Lauderdale, FL 33316</w:t>
        <w:br/>
        <w:t>Questions and Comments may be directed: John Calpini, Chief, Bureau of Elevator Safety, (850)488-909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7:38:00Z</dcterms:created>
  <dc:creator>clbrown</dc:creator>
  <dc:description/>
  <cp:keywords/>
  <dc:language>en-US</dc:language>
  <cp:lastModifiedBy>clbrown</cp:lastModifiedBy>
  <dcterms:modified xsi:type="dcterms:W3CDTF">2006-06-15T17:38:00Z</dcterms:modified>
  <cp:revision>1</cp:revision>
  <dc:subject/>
  <dc:title>Notice of Meeting/Workshop Hearing</dc:title>
</cp:coreProperties>
</file>