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5-14.001</w:t>
        </w:r>
      </w:hyperlink>
      <w:r>
        <w:rPr>
          <w:b/>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esthesia – The loss of feeling or sensation, especially loss of the sensation of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nesthesia – A controlled state of unconsciousness, produced by a pharmacologic agent, accompanied by a partial or complete loss of protective reflexes, including inability to independently maintain an airway and respond purposefully to physical stimulation or verbal command. This modality includes administration of medications via parenteral routes; that is: intravenous, intra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ep Sedation – A controlled state of depressed consciousness accompanied by partial loss of protective reflexes, including either or both the inability to continually maintain an airway independently or to respond appropriately to physical stimulation or verbal command, produced by pharmacologic or non-pharmacologic method or combination thereof. Deep sedation includes administration of medications via parenteral routes; that is intravenous, intra muscular, subcutaneous, submucosal, or inhalation, as well as enteral routes, that is oral, rectal, or transmuc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cious sedation – A depressed level of consciousness produced by the administration of pharmacologic substances, that retains the patient’s ability to independently and continuously maintain an airway and respond appropriately to physical stimulation and verbal command. This modality includes administration of medications via all parenteral routes, that is, intravenous, intramuscular, subcutaneous, submucosal, or inhalation, as well as enteral routes, that is oral, rectal, or transmucosal. The drugs, and techniques used should carry a margin of safety wide enough to render unintended loss of consciousness unlik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diatric Conscious Sedation – A depressed level of consciousness produced by the administration of pharmacologic substances, that retains a child patient’s ability to independently and continuously maintain an airway and respond appropriately to physical stimulation or verbal command. This modality includes administration of medication via all parenteral routes; that is intravenous, intramuscular, subcutaneous, submucosal, or inhalation, and all enteral routes; that is oral, rectal, or transmucosal. The drugs, doses, and techniques used should carry a margin of safety wide enough to render unintended loss of consciousness unlikely. For the purposes of this chapter, a child is defined as an individual under 18 years of age, or any person who has special needs, which means having a physical or mental impairment that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itrous-oxide inhalation analgesia – The administration by inhalation of a combination of nitrous-oxide and oxygen producing an altered level of consciousness that retains the patient’s ability to independently and continuously maintain an airway and respond appropriately to physical stimulation or verba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cal anesthesia – The loss of sensation of pain in a specific area of the body, generally produced by a topically applied agent or injected agent without causing the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algesia – Absence of sensibility of pain, designating particularly the relief of pain without loss of conscious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ffice team approach – A methodology employed by a dentist in the administration of general anesthesia, deep sedation, conscious sedation, and pediatric sedation whereby the dentist uses one or more qualified assistants/dental hygienists who, working under the direct supervision of the dentist, assist the dentist, and assist in emergency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nimal Sedation (anxiolysis) – The perioperative use of medication to relieve anxiety before or during a dental procedure which does not produce a depressed level of consciousness and maintains the patient’s ability to maintain an airway independently and to respond appropriately to physical and verbal stimulation. This minimal sedation shall include the administration of a single enteral sedative or a single narcotic analgesic medication administered in doses appropriate for the unsupervised treatment of anxiety and pain. If clinically indicated, an opiod analgesic may also be administered during or following a procedure if needed for the treatment of pain. Except in extremely unusual circumstances, the cumulative dose shall not exceed the maximum recommended dose (as per the manufacturers recommendation). It is understood that even at appropriate doses a patient may occasionally drift into a state that is deeper than minimal sedation. As long as the intent was minimal sedation and all of the above guidelines were observed, this shall not automatically constitute a violation. A permit shall not be required for the perioperative use of medication for the purpose of providing anxio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ration of Oral Medication – The administration of small incremental doses of an orally administered medication until an intended level of conscious sedation is observed.</w:t>
      </w:r>
    </w:p>
    <w:p>
      <w:pPr>
        <w:pStyle w:val="Normal"/>
        <w:spacing w:lineRule="atLeast" w:line="260"/>
        <w:ind w:firstLine="360"/>
        <w:jc w:val="both"/>
        <w:rPr/>
      </w:pPr>
      <w:r>
        <w:rPr>
          <w:sz w:val="20"/>
          <w:szCs w:val="20"/>
        </w:rPr>
        <w:t>(12) Physician anesthesiologist – Any physician licensed pursuant to Chapter 458 or 459, F.S., who is currently board certified or board eligible by the American Board of Anesthesiology or the American Osteopathic Board of Anesthesiology, or is credentialed to administer anesthesia in a hospital or ambulatory surgical facility licensed by the Department of Health.</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17(3) FS. Law Implemented 466.017(3) FS. History–New 1-31-80, Amended 4-7-86, Formerly 21G-14.01, Amended 12-31-86, 6-1-87, 9-1-87, 2-1-93, Formerly 21G-14.001, Amended 12-20-93, Formerly 61F5-14.001, Amended 8-8-96, Formerly 59Q-14.001, Amended 3-9-03, 11-4-03, 7-3-06, 6-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1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dc:language>en-US</dc:language>
  <cp:lastModifiedBy>Abbie Koon</cp:lastModifiedBy>
  <cp:lastPrinted>2007-05-29T10:05:00Z</cp:lastPrinted>
  <dcterms:modified xsi:type="dcterms:W3CDTF">2007-05-29T16:01:00Z</dcterms:modified>
  <cp:revision>5</cp:revision>
  <dc:subject/>
  <dc:title>CHAPTER 64B5-14 ANESTHESIA</dc:title>
</cp:coreProperties>
</file>