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of advanced training in anesthesiology and related academic subjects beyond the undergraduate dental school level in a training program as described in Part II of the “Guidelines for Teaching the Comprehensive Control in Pain and Anxiety in Dentistry” as published by American Dental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a Fellow of the American Dental Society of Anesthe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spacing w:lineRule="atLeast" w:line="260"/>
        <w:ind w:firstLine="360"/>
        <w:jc w:val="both"/>
        <w:rPr>
          <w:sz w:val="20"/>
          <w:szCs w:val="20"/>
        </w:rPr>
      </w:pPr>
      <w:r>
        <w:rPr>
          <w:sz w:val="20"/>
          <w:szCs w:val="20"/>
        </w:rPr>
        <w:t>(f) A dentist who has not met the requirements specified in paragraph (1)(a) of this rule may treat patients under deep/general anesthesia as defined in subsections 64B5-14.001(2) and (3), F.A.C., in his practice if a physician anesthesiologist, as defined in subsection 64B5-14.001(12), F.A.C., is present and is responsible for the administration of the anesthetic and if the conditions as set forth in both sub-paragraphs 1. and 2. below are met. Failure to comply with these conditions may result in disciplinary action against the dentist.</w:t>
      </w:r>
    </w:p>
    <w:p>
      <w:pPr>
        <w:pStyle w:val="Normal"/>
        <w:spacing w:lineRule="atLeast" w:line="260"/>
        <w:ind w:firstLine="360"/>
        <w:jc w:val="both"/>
        <w:rPr>
          <w:sz w:val="20"/>
          <w:szCs w:val="20"/>
        </w:rPr>
      </w:pPr>
      <w:r>
        <w:rPr>
          <w:sz w:val="20"/>
          <w:szCs w:val="20"/>
        </w:rPr>
        <w:t>1. The dentist is a holder of a valid sedation permit.</w:t>
      </w:r>
    </w:p>
    <w:p>
      <w:pPr>
        <w:pStyle w:val="Normal"/>
        <w:spacing w:lineRule="atLeast" w:line="260"/>
        <w:ind w:firstLine="360"/>
        <w:jc w:val="both"/>
        <w:rPr>
          <w:sz w:val="20"/>
          <w:szCs w:val="20"/>
        </w:rPr>
      </w:pPr>
      <w:r>
        <w:rPr>
          <w:sz w:val="20"/>
          <w:szCs w:val="20"/>
        </w:rPr>
        <w:t>2. The dentist complies with the requirements for the appropriate equipment, supplies and facilities, as set forth in Rule 64B5-14.008, F.A.C., when the physician anesthesiologist is administering anesthesia/sedation in the denti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Clinical training shall include personal administration for at least twenty patients including supervised training, clinical experience and demonstr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ormal training program shall be sponsored by or affiliated with a university, teaching hospital or other facility approved by the Board of Dentistry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other facility approved by the Board of Dentistry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Clinical training shall include management of sedation for at least twenty patients including supervised training, clinical experience and demonstr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66.004(4), 466.017(3) FS. Law Implemented 466.017(3) FS. History–New 1-31-80, Amended 4-20-81, 2-13-86, Formerly 21G-14.03, Amended 12-31-86, 11-8-90, 2-1-93, Formerly 21G-14.003, Amended 12-20-93, Formerly 61F5-14.003, Amended 8-8-96, 10-1-96, Formerly 59Q-14.003, Amended 2-17-98, 12-20-98, 5-31-00, 6-7-01, 11-4-03, 6-23-04, 6-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4:00Z</dcterms:created>
  <dc:creator>FLRules_Word</dc:creator>
  <dc:description/>
  <cp:keywords/>
  <dc:language>en-US</dc:language>
  <cp:lastModifiedBy>FLRules_Word</cp:lastModifiedBy>
  <dcterms:modified xsi:type="dcterms:W3CDTF">2011-01-19T14:54:00Z</dcterms:modified>
  <cp:revision>1</cp:revision>
  <dc:subject/>
  <dc:title>64B5-14</dc:title>
</cp:coreProperties>
</file>