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5-15.0121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hange of Status Processing Fee for Retired Statu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changing to retired status at any time other than at license renewal shall be $300 for a dental license and $100 for a dental hygien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36 FS. Law Implemented 456.036 FS. History–New 2-14-06, Amended 6-11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4:15:00Z</dcterms:created>
  <dc:creator>FLRules_Word</dc:creator>
  <dc:description/>
  <cp:keywords/>
  <dc:language>en-US</dc:language>
  <cp:lastModifiedBy>FLRules_Word</cp:lastModifiedBy>
  <dcterms:modified xsi:type="dcterms:W3CDTF">2013-05-06T14:15:00Z</dcterms:modified>
  <cp:revision>1</cp:revision>
  <dc:subject/>
  <dc:title>64B5-15</dc:title>
</cp:coreProperties>
</file>