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1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for Certification as a Dental Radiograph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certification as a dental radiographer pursuant to Rule 64B5-9.011, F.A.C., shall be $3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 FS. Law Implemented 466.017(5) FS. History–New 1-18-87, Formerly 21G-15.015, 61F5-15.015, 59Q-15.015, Amended 6-1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