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Professional Geologists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Board of Professional Geologists announces a General Business Meeting to which all interested parties are invited to attend.</w:t>
        <w:br/>
        <w:t>DATE AND TIME: July 26, 2006, 1:00 p.m.; July 27, 2006, 9:00 a.m.</w:t>
        <w:br/>
        <w:t>PLACE: Gallery One Ft. Lauderdale, DoubleTree Guest Suites Hotel, 2670 East Sunrise Blvd., Ft. Lauderdale, Florida 33304</w:t>
        <w:br/>
        <w:t>GENERAL SUBJECT MATTER TO BE CONSIDERED: Conduct General Business.</w:t>
        <w:br/>
        <w:t>A copy of the agenda may be obtained by writing: Richard Morrison, Executive Director, Department of Business and Professional Regulation, Board of Professional Geologists, 1940 North Monroe Street, Tallahassee, FL 32399 or by calling (850)487-1395.</w:t>
        <w:br/>
        <w:t>If a person decides to appeal any decision made by the Board with respect to any matter considered at this meeting, he/she will need to ensure that a verbatim record of the proceeding is made, which record includes the testimony and evidence upon which the appeal is to be made.</w:t>
        <w:br/>
        <w:t xml:space="preserve">Those who are hearing impaired, using TDD equipment can call the Florida Telephone Relay System at 1(800)955-8771. Persons requiring special accommodations due to disability or physical impairment should contact Richard Morrison by Tuesday, July 25, 2006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1" TargetMode="External"/><Relationship Id="rId3" Type="http://schemas.openxmlformats.org/officeDocument/2006/relationships/hyperlink" Target="http://www.flrules.com/gateway/organization.asp?id=26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17:53:00Z</dcterms:created>
  <dc:creator>clbrown</dc:creator>
  <dc:description/>
  <cp:keywords/>
  <dc:language>en-US</dc:language>
  <cp:lastModifiedBy>clbrown</cp:lastModifiedBy>
  <dcterms:modified xsi:type="dcterms:W3CDTF">2006-06-15T17:54:00Z</dcterms:modified>
  <cp:revision>1</cp:revision>
  <dc:subject/>
  <dc:title>Notice of Meeting/Workshop Hearing</dc:title>
</cp:coreProperties>
</file>