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301.002</w:t>
        </w:r>
      </w:hyperlink>
      <w:r>
        <w:rPr>
          <w:b/>
          <w:sz w:val="20"/>
          <w:szCs w:val="20"/>
        </w:rPr>
        <w:t xml:space="preserve"> </w:t>
      </w:r>
      <w:r>
        <w:rPr>
          <w:rFonts w:eastAsia="Times New Roman"/>
          <w:b/>
          <w:color w:val="000000"/>
          <w:sz w:val="20"/>
          <w:szCs w:val="20"/>
          <w:lang w:val="en-US" w:eastAsia="en-US"/>
        </w:rPr>
        <w:t>Processing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s. Application forms for all license actions covered by these rules may be obtained from the Office of Financial Regulation at no cost. All applications must be in the format required by the Office of Financial Regulation. Requests for forms should be sent directly to: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of Application and Fee. Applications in the format required by the Office of Financial Regulation, accompanied by the prescribed fee for the requested license action, shall be filed with the Office of Financial Regulation at the address indicated in subsection (1) above; however, all dealers who are members of the National Association of Securities Dealers, Inc. (“NASD”) shall file such items in accordance with the provisions of Chapter 69W-600, F.A.C., as prescribed therein. However, all Federal Covered Advisers shall file such items in accordance with the provisions of Rule 69W-600.0092, F.A.C. Investment advisers may file the required forms and fees with the Investment Adviser Registration Depository (IARD) in accordance with the provisions of Rule 69W-600.0093, F.A.C. Issuers may file the required forms and fees with the Securities Registration Depository (SRD) in accordance with the provisions of Rule 69W-400.004 or 69W-800.001, F.A.C., upon implementation of the system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ll information the applicant desires to present in order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sixty (60) days after a request has been made by the Office of Financial Regulation. Any such request for additional information will be made by the Office of Financial Regulation within thirty (30) days after receipt of the application and the full amount of the prescribed fee for the registration sought. Failure to respond to such request within sixty (60) days after the date of the request may be construed by the Office of Financial Regulation as grounds for denial of an application in accordance with the provisions of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den of Proof. It is the applicant’s responsibility to prove that the statutory and regulatory requirements warranting granting of the authority requested by the applica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endment of Application.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drawal of Application. The applicant may request withdrawal of an application at any time by filing a written notice of withdrawal signed by the correspondent f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forms referred to in this section below are incorporated by reference and readopted by this rule for the purposes of Rule Chapters 69W-100 through 69W-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R-S-1-91, Application for Registration of Securities (Revised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R-S-7-91, Exhibit 1 (General Issue) (Revised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R-S-5-91, Uniform Consent to Service of Process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R-S-6-91, Corporate Resolution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R-S-10-91, Report of Sales of Securities and Use of Proceeds Therefrom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BD, Uniform Application for Broker-Dealer Registration (Revised 7/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 ADV, Uniform Application for Investment Adviser Registration (Revis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 U-4, Uniform Application for Securities Industry Registration or Transfer (Revised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m BDW, Uniform Request for Broker-Dealer Withdrawal (Revised 8/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m ADV-W, Notice of Withdrawal from Registration as Investment Adviser (Revis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 U-5, Uniform Termination Notice for Securities Industry Registration (Revised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m BR, Uniform Branch Office Registration Form (Revised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FR Form DA-5-91, Issuer/Dealer Compliance Form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rm FL921250Z, Florida Fingerprint Card (Revised 1/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FR Form CAN, Canadian Dealer Notification (New 6-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also incorporate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R Form S-3-91, Notification Registration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U-1, Uniform Application to Register Securities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U-2, Uniform Consent to Service of Process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U-2A, Uniform Corporate Resolution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U-7, Small Corporate Offering Registration Form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R-S-12-97, SCOR (Small Corporate Offering Registration) Application to Register Securities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R-S-13-97, Florida Guide to Small Business Investments (Effective 10/9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FR-S-14-97, Promotional Shares Escrow Agreement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cial security number.  The following forms contain a field that allows, but does not require, an individual to submit his or her social security number: Form ADV, Uniform Application for Investment Adviser Registration (Revised 10/03); Form U-4, Uniform Application for Securities Industry Registration or Transfer (Revised 10/05); and Form U-5, Uniform Termination Notice for Securities Industry Registration (Revised 10/05).  If provided, an individual’s social security number will be used by the Office of Financial Regulation to facilitate the identification of the individual to obtain the required criminal justice information, which may expedite the processing of the forms.  Social security numbers obtained through the submission of the above-listed forms are subject to the confidentiality provisions of Section 119.071(5),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 517.1201 FS. Law Implemented 120.60(1), 517.051, 517.081, 517.082, 517.12, 517.161(5) FS. History– Revised and Transferred from 3E-300.01, 9-20-82, Formerly 3E-301.02, Amended 10-15-86, 2-1-87, 12-8-87, 7-29-90, 7-31-91, 6-16-92, 1-10-93, 3-13-94, 10-1-96, 10-23-97, 6-22-98, 6-10-99, 5-7-00, 7-10-02, Formerly 3E-301.002, Amended 3-16-06, 6-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30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dc:language>en-US</dc:language>
  <cp:lastModifiedBy>Abbie Koon</cp:lastModifiedBy>
  <dcterms:modified xsi:type="dcterms:W3CDTF">2007-05-29T17:52:00Z</dcterms:modified>
  <cp:revision>5</cp:revision>
  <dc:subject/>
  <dc:title>CHAPTER 69W-301 PROCEDURAL RULES FOR PROCESSING</dc:title>
</cp:coreProperties>
</file>