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5</w:t>
        </w:r>
      </w:hyperlink>
      <w:r>
        <w:rPr>
          <w:b/>
          <w:sz w:val="20"/>
          <w:szCs w:val="20"/>
        </w:rPr>
        <w:t xml:space="preserve"> </w:t>
      </w:r>
      <w:r>
        <w:rPr>
          <w:rFonts w:eastAsia="Times New Roman"/>
          <w:b/>
          <w:color w:val="000000"/>
          <w:sz w:val="20"/>
          <w:szCs w:val="20"/>
          <w:lang w:val="en-US" w:eastAsia="en-US"/>
        </w:rPr>
        <w:t>Regulatory Standards for Evaluat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application to register as a money transmitter is filed with the Office of Financial Regulation, it is the applicant’s responsibility to prove that the statutory criteria warranting the grant of registration are met. The Office of Financial Regulation shall conduct an investigation pursuant to Section 560.205, 560.206, or 560.306, F.S., as applicable. The Office of Financial Regulation shall deny applications in accordance with Section 56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ffice of Financial Regulation shall conduct background investigations on the responsible person who will be in charge of all the applicant’s business activities in this state and each existing or proposed director, chief executive officer, chief financial officer, chief operations officer, chief legal officer, chief compliance officer, member, partner, joint venturer, and all controlling shareholders to determine whether the qualifications and requirements for registration have been me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109, 560.114, 560.205, 560.206, 560.306 FS. History–New 9-24-97, Amended 11-4-01, Formerly 3C-560.105, Amended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dc:language>en-US</dc:language>
  <cp:lastModifiedBy>Abbie Koon</cp:lastModifiedBy>
  <dcterms:modified xsi:type="dcterms:W3CDTF">2007-05-29T18:00:00Z</dcterms:modified>
  <cp:revision>4</cp:revision>
  <dc:subject/>
  <dc:title>CHAPTER 69V-560 MONEY TRANSMITTERS</dc:title>
</cp:coreProperties>
</file>