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560.107</w:t>
        </w:r>
      </w:hyperlink>
      <w:r>
        <w:rPr>
          <w:b/>
          <w:sz w:val="20"/>
          <w:szCs w:val="20"/>
        </w:rPr>
        <w:t xml:space="preserve"> </w:t>
      </w:r>
      <w:r>
        <w:rPr>
          <w:rFonts w:eastAsia="Times New Roman"/>
          <w:b/>
          <w:color w:val="000000"/>
          <w:sz w:val="20"/>
          <w:szCs w:val="20"/>
          <w:lang w:val="en-US" w:eastAsia="en-US"/>
        </w:rPr>
        <w:t>Registration of Locations and Authorize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very registrant that commences operations at locations other than the main office or through authorized vendors in this st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ile a completed Form OFR-560-02 (Location Notification Form) for each location, which must be received by the Office of Financial Regulation within sixty (60) calendar days from the date that a location opens or an authorized vendor commences operations on behalf of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mit the required $50 fee for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very registrant shall be responsible for filing a completed Form OFR-560-02 within sixty (60) calendar days from the date that a location closes or authorized vendor either ceases operation or has its authority to act on the registrant’s behalf terminated by such registra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section the sixty (60) day period referenced in subsections (1) and (2) above is solely for the filing of the required form and payment of the required nonrefundable fee. A registrant must file Form OFR-560-02 and pay the required fee for all locations of the registrant and authorized vendors that commence operations on behalf of the registrant. If the registrant for any reason closes a location or terminates the relationship with such authorized vendor within the first sixty (60) days, it will not relieve the registrant of the obligation to comply with the provisions of this subsection. Form OFR-560-02 is incorporated by reference in subsection 69V-560.102(3),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560.208(3) FS. Law Implemented 560.205, 560.208, 560.307 FS. History–New 11-4-01, Formerly 3C-560.107, Amended 7-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560.1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dc:language>en-US</dc:language>
  <cp:lastModifiedBy>Abbie Koon</cp:lastModifiedBy>
  <dcterms:modified xsi:type="dcterms:W3CDTF">2007-05-29T18:02:00Z</dcterms:modified>
  <cp:revision>5</cp:revision>
  <dc:subject/>
  <dc:title>CHAPTER 69V-560 MONEY TRANSMITTERS</dc:title>
</cp:coreProperties>
</file>