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2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ulatory Standards for Evaluating Notices of Change of Contr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109, 560.114, 560.127, 560.205, 560.206, 560.306 FS. History–New 9-24-97, Amended 11-4-01, Formerly 3C-560.202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