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3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 FS. Law Implemented 560.207, 560.308, 560.403 FS. History–New 9-24-97, Amended 11-4-01, Formerly 3C-560.301, Repealed 7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