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3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newal Application Forms, Procedures an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 FS. Law Implemented 560.114(1), 560.205(2), (3), 560.207, 560.305, 560.308 FS. History–New 9-24-97, Amended 11-4-01, Formerly 3C-560.303, Amended 9-4-06, Repealed 7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