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560.603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Quarterly Reports to Be Filed by Foreign Currency Exchang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60.105(3), 560.118(2)(b) FS. Law Implemented 560.118(2), 560.123 FS. History–New 9-24-97, Amended 12-30-98, 11-4-01, Formerly 3C-560.603, Repealed 7-15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12:00Z</dcterms:created>
  <dc:creator>FLRules_Word</dc:creator>
  <dc:description/>
  <cp:keywords/>
  <dc:language>en-US</dc:language>
  <cp:lastModifiedBy>FLRules_Word</cp:lastModifiedBy>
  <dcterms:modified xsi:type="dcterms:W3CDTF">2018-05-23T16:12:00Z</dcterms:modified>
  <cp:revision>1</cp:revision>
  <dc:subject/>
  <dc:title>69V-560</dc:title>
</cp:coreProperties>
</file>