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s to Be Filed by Payment Instrument Sell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, 560.118(2)(b) FS. Law Implemented 560.118(2), 560.123, 560.210 FS. History–New 9-24-97, Amended 11-4-01, Formerly 3C-560.605, Amend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