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560.607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Quarterly Reports to Be Filed by Deferred Presentment Provi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0.105(3), 560.118(2) FS. Law Implemented 560.118(2) FS. History–New 11-4-01, Formerly 3C-560.607, Repealed 7-15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2:00Z</dcterms:created>
  <dc:creator>FLRules_Word</dc:creator>
  <dc:description/>
  <cp:keywords/>
  <dc:language>en-US</dc:language>
  <cp:lastModifiedBy>FLRules_Word</cp:lastModifiedBy>
  <dcterms:modified xsi:type="dcterms:W3CDTF">2018-05-23T16:12:00Z</dcterms:modified>
  <cp:revision>1</cp:revision>
  <dc:subject/>
  <dc:title>69V-560</dc:title>
</cp:coreProperties>
</file>