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Sun Coast Motors, Inc.</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Mod Cycles Corp., intends to allow the establishment of Sun Coast Motors, Inc., as a dealership for the sale of motorcycles manufactured by Deceleste, S.A. (DECE), Qingqi Group Ningbo Cycles, Inc. (NING) and Chongqing Zongshen Group (ZONG) at 853 US Highway 41 Bypass, Venice (Sarasota County), Florida 34285, on or after May 23, 2007.</w:t>
      </w:r>
    </w:p>
    <w:p>
      <w:pPr>
        <w:pStyle w:val="Normal"/>
        <w:spacing w:lineRule="auto" w:line="312"/>
        <w:ind w:firstLine="360"/>
        <w:rPr>
          <w:sz w:val="20"/>
          <w:szCs w:val="20"/>
        </w:rPr>
      </w:pPr>
      <w:r>
        <w:rPr>
          <w:sz w:val="20"/>
          <w:szCs w:val="20"/>
        </w:rPr>
        <w:t>The name and address of the dealer operator(s) and principal investor(s) of Sun Coast Motors, Inc. are dealer operator(s): Robert Shapiro, 853 U. S. Highway 41 Bypass, Venice, Florida 34285; principal investor(s): Robert Shapiro, 853 U. S. Highway 41 Bypass, Venice, Florida 34285.</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Javier Opoczynski, General Manager, Mod Cycles, Corp., 7547 Northwest 52 Street, Miami, Florida 33166.</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0:00Z</dcterms:created>
  <dc:creator>vmcintosh</dc:creator>
  <dc:description/>
  <cp:keywords/>
  <dc:language>en-US</dc:language>
  <cp:lastModifiedBy>clbrown</cp:lastModifiedBy>
  <cp:lastPrinted>2007-05-30T08:17:00Z</cp:lastPrinted>
  <dcterms:modified xsi:type="dcterms:W3CDTF">2007-06-05T15:40:00Z</dcterms:modified>
  <cp:revision>2</cp:revision>
  <dc:subject/>
  <dc:title>Miscellaneous </dc:title>
</cp:coreProperties>
</file>