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
          <w:b/>
          <w:bCs/>
          <w:sz w:val="20"/>
          <w:szCs w:val="20"/>
        </w:rPr>
      </w:pPr>
      <w:r>
        <w:rPr>
          <w:b/>
          <w:bCs/>
          <w:sz w:val="20"/>
          <w:szCs w:val="20"/>
        </w:rPr>
        <w:t>Dorsch, Inc. d/b/a Fun Bike Center</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2005), Piaggio Group Americas, Inc., intends to allow the establishment of Dorsch, Inc. d/b/a Fun Bike Center, as a dealership for the sale of motorcycles manufactured by Piaggio (PIAG) and Vespa (VESP) at 1845 East Memorial Boulevard, Lakeland (Polk County), Florida 33801, on or after May 24, 2007.</w:t>
      </w:r>
    </w:p>
    <w:p>
      <w:pPr>
        <w:pStyle w:val="Normal"/>
        <w:spacing w:lineRule="auto" w:line="312"/>
        <w:ind w:firstLine="360"/>
        <w:rPr>
          <w:sz w:val="20"/>
          <w:szCs w:val="20"/>
        </w:rPr>
      </w:pPr>
      <w:r>
        <w:rPr>
          <w:sz w:val="20"/>
          <w:szCs w:val="20"/>
        </w:rPr>
        <w:t>The name and address of the dealer operator(s) and principal investor(s) of Dorsch, Inc. d/b/a Fun Bike Center are dealer operator(s): David Dorsch, 1845 East Memorial Boulevard, Lakeland, Florida 33801; principal investor(s): David Dorsch, 1845 East Memorial Boulevard, Lakeland, Florida 33801.</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Angellina Fraser-Lubin, Piaggio Group Americas, Inc., 140 East 45th Street, 17th Floor, New York, New York 10017.</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2:00Z</dcterms:created>
  <dc:creator>vmcintosh</dc:creator>
  <dc:description/>
  <cp:keywords/>
  <dc:language>en-US</dc:language>
  <cp:lastModifiedBy>clbrown</cp:lastModifiedBy>
  <cp:lastPrinted>2007-05-30T08:19:00Z</cp:lastPrinted>
  <dcterms:modified xsi:type="dcterms:W3CDTF">2007-06-05T15:32:00Z</dcterms:modified>
  <cp:revision>2</cp:revision>
  <dc:subject/>
  <dc:title>Miscellaneous </dc:title>
</cp:coreProperties>
</file>