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AGRICULTURE AND CONSUMER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Forest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Department of Agriculture and Consumer Services, Division of Forestry</w:t>
      </w:r>
      <w:r>
        <w:rPr>
          <w:rFonts w:cs="Times New Roman" w:ascii="Times New Roman" w:hAnsi="Times New Roman"/>
        </w:rPr>
        <w:t xml:space="preserve"> (DOF) and the Matanzas State Forest Management Plan Advisory Group announces a public hear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blic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June 7, 2007, 7: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t. Johns County Cooperative Extension Service, Wind Mitigation Building, 3111 Agricultural Center Drive, St. Augustine, FL 3209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solicit comments on management of the Matanzas State For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ents may be presented orally or in writing at the hearing. Written comments may also be submitted to: DOF’s Bunnell District Office, 5001 U.S. Highway 1, N., Bunnell, FL 32110, to the attention of Mike Kuypers and should be mailed so as to arrive at the office by the date of the public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pies of a working draft on the plan and the management plan prospectus are available by contacting the Division of Forestry in writing at the above address or contacting Mike Kuypers at (386)446-678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you decide to appeal any decision made as a result of, or take exception to any findings of fact with respect to any matter considered at the hearing and meeting referred to above, you may need to ensure that a verbatim record of the proceedings is made. Such record shall include the testimony and evidence upon which the appeal is to be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Special accommodations for persons with a disabling condition should be requested in writing to the DOF’s Bunnell District office at the above listed address at least 48 hours in advance of these proceedings. You are hereby notified in accordance with Section 286.0105,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54:00Z</dcterms:created>
  <dc:creator>clbrown</dc:creator>
  <dc:description/>
  <cp:keywords/>
  <dc:language>en-US</dc:language>
  <cp:lastModifiedBy>clbrown</cp:lastModifiedBy>
  <dcterms:modified xsi:type="dcterms:W3CDTF">2007-05-29T19:54:00Z</dcterms:modified>
  <cp:revision>2</cp:revision>
  <dc:subject/>
  <dc:title>The Florida Department of Agriculture and Consumer Services, Division of Forestry (DOF) and the Matanzas State Forest Management Plan Advisory Group announces a public hearing to which all persons are invited</dc:title>
</cp:coreProperties>
</file>