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Chiropractic Medicine will hold a duly noticed meeting and telephone conference call, to which all persons are invited to attend.</w:t>
        <w:br/>
        <w:t>DATE AND TIME: Friday, June 30, 2006, 8:30 a.m.</w:t>
        <w:br/>
        <w:t>PLACE: Quorum Hotel, 700 N. Westshore Boulevard, Tampa, FL 33609, (813)289-8200</w:t>
        <w:br/>
        <w:t>GENERAL SUBJECT MATTER TO BE CONSIDERED: General board business.</w:t>
        <w:br/>
        <w:t>Any person requiring special accommodations at this meeting because of a disability or physical impairment should contact the Board, (850)245-4355, at least 48 hours prior to the meeting. If you are a hearing or speech impaired, please contact the Board office using the Dual Party Relay System at 1(800)955-8770 (Voice) and 1(800)955-8771 (TDD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A copy of the agenda item may be obtained by writing to: Joe Baker, Jr., Executive Director, Board of Nursing Home Administrators, 4052 Bald Cypress Way, Bin #C07, Tallahassee, FL 32399-3257 or accessing www.doh.state.fl.us /mqa/chiro/index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02:00Z</dcterms:created>
  <dc:creator>clbrown</dc:creator>
  <dc:description/>
  <cp:keywords/>
  <dc:language>en-US</dc:language>
  <cp:lastModifiedBy>clbrown</cp:lastModifiedBy>
  <dcterms:modified xsi:type="dcterms:W3CDTF">2006-06-15T18:03:00Z</dcterms:modified>
  <cp:revision>1</cp:revision>
  <dc:subject/>
  <dc:title>Notice of Meeting/Workshop Hearing</dc:title>
</cp:coreProperties>
</file>