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 Central Florida Regional Planning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harles F. Justice Conference Room, 2009 N. W. 67 Place, Gainesville, Florida 3265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hold the second in a series of the region's Comprehensive Economic Development Strategy (CEDS) Committee meetings to set economic development priorities for the next five yea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Jayne Moraski, Economic Development Director, NCFRPC (352)955-2200, ext. 106 or email moraski@ncf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7:21:00Z</dcterms:created>
  <dc:creator>vmcintosh</dc:creator>
  <dc:description/>
  <cp:keywords/>
  <dc:language>en-US</dc:language>
  <cp:lastModifiedBy>clbrown</cp:lastModifiedBy>
  <cp:lastPrinted>2007-05-30T08:22:00Z</cp:lastPrinted>
  <dcterms:modified xsi:type="dcterms:W3CDTF">2007-06-04T17:21:00Z</dcterms:modified>
  <cp:revision>2</cp:revision>
  <dc:subject/>
  <dc:title>Notice of Meeting/Workshop Hearing</dc:title>
</cp:coreProperties>
</file>