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VERTISEMENT FOR BID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WRPC AUDITORS SELECTION AND NEGOTIATION PROC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ithlacoochee Regional Planning Council is accepting proposals from CPA firms to provide audit services for our agency for Fiscal Year 2007 until Thursday, July 5, 2007 at 4:00 p.m., at the Council Office, 1241 S. W. 10th Street, Ocala, FL 3447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etailed specifications for proposals and schedules are available upon request at Council Office, or can be downloaded from the WRPC website at www.wrpc.c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tact: Denise Lines, Finance Director, (352)732-1315, ext. 2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9:00Z</dcterms:created>
  <dc:creator>vmcintosh</dc:creator>
  <dc:description/>
  <cp:keywords/>
  <dc:language>en-US</dc:language>
  <cp:lastModifiedBy>clbrown</cp:lastModifiedBy>
  <cp:lastPrinted>2007-05-30T08:10:00Z</cp:lastPrinted>
  <dcterms:modified xsi:type="dcterms:W3CDTF">2007-06-05T14:39:00Z</dcterms:modified>
  <cp:revision>2</cp:revision>
  <dc:subject/>
  <dc:title>Notice of Bid/Request for Proposal</dc:title>
</cp:coreProperties>
</file>