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Clinical Social Work, Marriage and Family Therap</w:t>
        </w:r>
      </w:hyperlink>
    </w:p>
    <w:p>
      <w:pPr>
        <w:pStyle w:val="Normal"/>
        <w:spacing w:lineRule="auto" w:line="312"/>
        <w:rPr>
          <w:sz w:val="20"/>
          <w:szCs w:val="20"/>
        </w:rPr>
      </w:pPr>
      <w:r>
        <w:rPr>
          <w:sz w:val="20"/>
          <w:szCs w:val="20"/>
        </w:rPr>
        <w:t>The Department of Health, Board of Clinical Social Work, Marriage and Family Therapy and Mental Health Counseling announces an official Board Meeting to be held via telephone conference call. All interested parties are invited to participate, the conference call is open to the public.</w:t>
        <w:br/>
        <w:t>DATE AND TIME: June 20, 2006, 3:00 p.m.</w:t>
        <w:br/>
        <w:t>PLACE: Telephone Number: (850)245-4474, to inquire about call-in number</w:t>
        <w:br/>
        <w:t>GENERAL SUBJECT MATTER TO BE CONSIDERED: General Business Meeting.</w:t>
        <w:br/>
        <w:t>A copy of the agenda may be obtained by writing: Sue Foster, Executive Director, Department of Health, Board of Clinical Social Work, Marriage and Family Therapy and Mental Health Counseling, 4052 Bald Cypress Way, BIN #C08, Tallahassee, FL 32399-3258.</w:t>
        <w:br/>
        <w:t>If a person decides to appeal any decision made by the Board with respect to any matter considered at this meeting, he/she will need to ensure that a verbatim record of the proceeding is made, which record includes the testimony and the evidence upon which the appeal is to be made.</w:t>
        <w:br/>
        <w:t xml:space="preserve">Those who are hearing impaired, using TDD equipment can call the Florida Telephone Relay System, 1(800)955-8771. Persons requiring special accommodations due to disability or physical impairment should contact: Sue Foster, (850)245-4474.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05:00Z</dcterms:created>
  <dc:creator>clbrown</dc:creator>
  <dc:description/>
  <cp:keywords/>
  <dc:language>en-US</dc:language>
  <cp:lastModifiedBy>clbrown</cp:lastModifiedBy>
  <dcterms:modified xsi:type="dcterms:W3CDTF">2006-06-15T18:06:00Z</dcterms:modified>
  <cp:revision>1</cp:revision>
  <dc:subject/>
  <dc:title>Notice of Meeting/Workshop Hearing</dc:title>
</cp:coreProperties>
</file>