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rofessional Practice Committee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9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52 Bald Cypress Way, Room 301, Tallahassee, FL 32399. Conference Call Number: 1(888)808-6959, Conference Code 5642037, will be available for audience particip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minutes from previous meeting; Old Business includes Rules 64B16-17.700, 64B16-28.141, and 64B16-28.501, F.A.C., Automated Prescription Pick-Up Rule draft; HB 543-Immunizations; For Health Technologies presentation; and Patient Access Terminals-Walgreens present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will be obtained by contacting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34:00Z</dcterms:created>
  <dc:creator>vmcintosh</dc:creator>
  <dc:description/>
  <cp:keywords/>
  <dc:language>en-US</dc:language>
  <cp:lastModifiedBy>clbrown</cp:lastModifiedBy>
  <cp:lastPrinted>2007-05-30T10:29:00Z</cp:lastPrinted>
  <dcterms:modified xsi:type="dcterms:W3CDTF">2007-06-04T19:34:00Z</dcterms:modified>
  <cp:revision>2</cp:revision>
  <dc:subject/>
  <dc:title>Notice of Meeting/Workshop Hearing</dc:title>
</cp:coreProperties>
</file>