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harmac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Board of Pharmacy</w:t>
      </w:r>
      <w:r>
        <w:rPr>
          <w:sz w:val="20"/>
          <w:szCs w:val="20"/>
        </w:rPr>
        <w:t>, Negative Formulary Committee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une 20, 2007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onference Call Number: 1(888)808-6959, Conference Code 5642037, will be available for audience participation. 2585 Merchants Row, Prather Building, Room 207, Tallahassee, FL 32399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Committee will discuss the removal of Levothyroxine from Formulary and open discussi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www.doh.state.fl.us/mqa, one week prior to the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the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9:36:00Z</dcterms:created>
  <dc:creator>vmcintosh</dc:creator>
  <dc:description/>
  <cp:keywords/>
  <dc:language>en-US</dc:language>
  <cp:lastModifiedBy>clbrown</cp:lastModifiedBy>
  <cp:lastPrinted>2007-05-30T10:30:00Z</cp:lastPrinted>
  <dcterms:modified xsi:type="dcterms:W3CDTF">2007-06-04T19:36:00Z</dcterms:modified>
  <cp:revision>2</cp:revision>
  <dc:subject/>
  <dc:title>Notice of Meeting/Workshop Hearing</dc:title>
</cp:coreProperties>
</file>