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Verdana" w:hAnsi="Verdana" w:cs="Verdana"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DEPARTMENT OF EDUCATION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Division of Community College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Gulf Coast Community College</w:t>
      </w:r>
      <w:r>
        <w:rPr>
          <w:rFonts w:cs="Times New Roman" w:ascii="Times New Roman" w:hAnsi="Times New Roman"/>
        </w:rPr>
        <w:t>, District Board of Trustees Budget Committee will hold a budget meeting as follows: CONTACT: Dr. Jim Kerley, President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June 7, 2007, 9:0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Gulf Coast Community College, President’s office, 2nd Floor, Administration, Room 202, Panama City, Florid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o review budge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3:26:00Z</dcterms:created>
  <dc:creator>clbrown</dc:creator>
  <dc:description/>
  <cp:keywords/>
  <dc:language>en-US</dc:language>
  <cp:lastModifiedBy>clbrown</cp:lastModifiedBy>
  <dcterms:modified xsi:type="dcterms:W3CDTF">2007-05-30T13:26:00Z</dcterms:modified>
  <cp:revision>2</cp:revision>
  <dc:subject/>
  <dc:title>The Gulf Coast Community College, District Board of Trustees Budget Committee will hold a budget meeting as follows: CONTACT: Dr</dc:title>
</cp:coreProperties>
</file>