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the meetings of the Trustee Nominating Committee and the Student Affairs Committee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>,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3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allroom, Graham Center, Florida International University, Miami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BOG Trustee Selection and Appointment Protocols; Consideration of applicants for vacant positions on the Board of Trustees, FAMU; Discussion of Student Health Insurance Task Force and Initial Recommendations; Student Loan-related Questions; Status Report from the Attorney General’s Investigation of Student Loan Issues; and other matters related to the Trustee Nominating Committee and the Student Affairs Committee of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s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8:00Z</dcterms:created>
  <dc:creator>clbrown</dc:creator>
  <dc:description/>
  <cp:keywords/>
  <dc:language>en-US</dc:language>
  <cp:lastModifiedBy>clbrown</cp:lastModifiedBy>
  <dcterms:modified xsi:type="dcterms:W3CDTF">2007-05-30T13:28:00Z</dcterms:modified>
  <cp:revision>2</cp:revision>
  <dc:subject/>
  <dc:title>The public is invited to the meetings of the Trustee Nominating Committee and the Student Affairs Committee of the Board of Governors, State University System of Florida</dc:title>
</cp:coreProperties>
</file>