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LAW ENFORCEMENT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riminal Investig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Law Enforcemen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Wednesday, June 6, 2007, 1:00 p.m. – 5:00 p.m.; Thursday, June 7, 2007, 8:3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ACE: Embassy Suites Orlando North,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>225 Shorecrest Drive, Altamonte Springs, FL 32701, (407)834-24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Violent Crime and Drug Control Council and any other interested individuals will meet to hear presentations and discuss issues relating to violent crime and multi-agency or statewide drug control or illicit money laundering investigative or task force effor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Government Analyst Joyce Gainous-Harris, Florida Department of Law Enforcement, Investigations &amp; Forensic Science Program, Office of Field Services, Post Office Box 1489, Tallahassee, Florida 32302, or by telephoning (850)410-709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NOTICE UNDER THE AMERICANS WITH DISABILITIES ACT: Persons needing an accommodation to participate in any proceeding should call (850)410-7900, (Voice) or (850)656-9597, (TDD), at least five working days before such procee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37:00Z</dcterms:created>
  <dc:creator>clbrown</dc:creator>
  <dc:description/>
  <cp:keywords/>
  <dc:language>en-US</dc:language>
  <cp:lastModifiedBy>clbrown</cp:lastModifiedBy>
  <dcterms:modified xsi:type="dcterms:W3CDTF">2007-05-30T13:37:00Z</dcterms:modified>
  <cp:revision>2</cp:revision>
  <dc:subject/>
  <dc:title>DEPARTMENT OF LAW ENFORCEMENT</dc:title>
</cp:coreProperties>
</file>