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LAW ENFORCEMENT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Medical Examiners Commission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Department of Law Enforcement</w:t>
      </w:r>
      <w:r>
        <w:rPr>
          <w:rFonts w:cs="Times New Roman" w:ascii="Times New Roman" w:hAnsi="Times New Roman"/>
        </w:rPr>
        <w:t>, Medical Examiners Commission announces a Medical Examiners Commission Meeting to which all interested persons are invit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/>
      </w:pPr>
      <w:r>
        <w:rPr>
          <w:rFonts w:cs="Times New Roman" w:ascii="Times New Roman" w:hAnsi="Times New Roman"/>
        </w:rPr>
        <w:t>DATE AND TIME: Wednesday, June 13, 2007, 1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Florida Department of Law Enforcement,  4211 North Lois Avenue, Tampa, Florida 33614, (813)878-7300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 Medical Examiners Commission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erson requiring a special accommodation at this meeting because of disability or physical impairment should contact the Medical Examiners Commission Office at (850)410-8600 at least five (5) working days prior to the meeting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person decides to appeal any decision made by the Commission with respect to any matter considered at this meeting, such person is responsible for ensuring that a verbatim record of the proceedings is made, which record includes the testimony and evidence upon which the appeal is to be based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information or a copy of the agenda may be obtained by contacting: Mrs. Victoria G. Marsey, Bureau Chief, Bureau of Standards, Criminal Justice Professionalism Services, Medical Examiners Commission, Post Office Box 1489, Tallahassee, Florida 32302, (850)410-86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3:40:00Z</dcterms:created>
  <dc:creator>clbrown</dc:creator>
  <dc:description/>
  <cp:keywords/>
  <dc:language>en-US</dc:language>
  <cp:lastModifiedBy>clbrown</cp:lastModifiedBy>
  <dcterms:modified xsi:type="dcterms:W3CDTF">2007-05-30T13:40:00Z</dcterms:modified>
  <cp:revision>2</cp:revision>
  <dc:subject/>
  <dc:title>The Department of Law Enforcement, Medical Examiners Commission announces a Medical Examiners Commission Meeting to which all interested persons are invited</dc:title>
</cp:coreProperties>
</file>