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Tripartite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56420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January 29, 2007, and March 12, 2007; Review Rule 64B16-26.6012, F.A.C.; Foreign Graduate Work Activity Manual; and Commission for Certification in Geriatric Pharmacy (CCGP) Certification Examination; and general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doh.state.fl.us/mqa, one week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50:00Z</dcterms:created>
  <dc:creator>vmcintosh</dc:creator>
  <dc:description/>
  <cp:keywords/>
  <dc:language>en-US</dc:language>
  <cp:lastModifiedBy>clbrown</cp:lastModifiedBy>
  <cp:lastPrinted>2007-05-30T10:27:00Z</cp:lastPrinted>
  <dcterms:modified xsi:type="dcterms:W3CDTF">2007-06-04T19:50:00Z</dcterms:modified>
  <cp:revision>2</cp:revision>
  <dc:subject/>
  <dc:title>Notice of Meeting/Workshop Hearing</dc:title>
</cp:coreProperties>
</file>