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rofessional Surveyors and Mapper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Board of Professional Surveyors and Mappers </w:t>
      </w:r>
      <w:r>
        <w:rPr>
          <w:sz w:val="20"/>
          <w:szCs w:val="20"/>
        </w:rPr>
        <w:t>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, June 22, 2007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he call-in number is: 1(888)808-6959 and the Conference Code is 922602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eneral Board Busines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Richard Morrison, Executive Director, 1940 North Monroe Street, Tallahassee, Florida 32399-0756 or by calling (850)487-1395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Richard Morrison, Executive Director, 1940 North Monroe Street, Tallahassee, Florida 32399-0756 or by calling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Richard Morrison, Executive Director, 1940 North Monroe Street, Tallahassee, Florida 32399-0756 or by calling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9:07:00Z</dcterms:created>
  <dc:creator>vmcintosh</dc:creator>
  <dc:description/>
  <cp:keywords/>
  <dc:language>en-US</dc:language>
  <cp:lastModifiedBy>clbrown</cp:lastModifiedBy>
  <cp:lastPrinted>2007-05-30T10:23:00Z</cp:lastPrinted>
  <dcterms:modified xsi:type="dcterms:W3CDTF">2007-06-04T19:07:00Z</dcterms:modified>
  <cp:revision>2</cp:revision>
  <dc:subject/>
  <dc:title>Notice of Meeting/Workshop Hearing</dc:title>
</cp:coreProperties>
</file>