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ccupational Therap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Health, the Board of Occupational Therapy announces a meeting of the board to which all persons are invited.</w:t>
        <w:br/>
        <w:t>DATE AND TIME: June 26, 2006, 8:00 a.m., or soon thereafter</w:t>
        <w:br/>
        <w:t>PLACE: 4052 Bald Cypress Way, Room 301, Tallahassee, Florida 32399</w:t>
        <w:br/>
        <w:t>GENERAL SUBJECT MATTER TO BE CONSIDERED: Probable Cause Panel and General Business Meeting.</w:t>
        <w:br/>
        <w:t>A copy of the agenda may be obtained by writing: Department of Health, Board of Occupational Therapy, 4052 Bald Cypress Way, BIN #C05, Tallahassee, Florida 32399-3255, or by calling the Board Office, (850)245-4373, ext. 3467.</w:t>
        <w:br/>
        <w:t>Pursuant to the provisions of the Americans with Disabilities Act, any person requiring special accommodations to participate in this workshop/hearing/meeting is asked to advise the department at least 48 hours before the workshop/hearing/meeting by contacting the Board Office, (850)488-0595. If you are hearing or speech impaired, please contact the department by calling 1(800)955-8770 (Voice) or 1(800)955-8771 (TDD).</w:t>
        <w:br/>
        <w:t xml:space="preserve">Please note that if a person decides to appeal any decision made by the Board with respect to any matter considered at the above-cited meeting or hearing, he/she will need to ensure that a verbatim record of the proceedings is made, which record includes the testimony and evidence upon which the appeal is to be bas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8:10:00Z</dcterms:created>
  <dc:creator>clbrown</dc:creator>
  <dc:description/>
  <cp:keywords/>
  <dc:language>en-US</dc:language>
  <cp:lastModifiedBy>clbrown</cp:lastModifiedBy>
  <dcterms:modified xsi:type="dcterms:W3CDTF">2006-06-15T18:11:00Z</dcterms:modified>
  <cp:revision>1</cp:revision>
  <dc:subject/>
  <dc:title>Notice of Meeting/Workshop Hearing</dc:title>
</cp:coreProperties>
</file>