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harmacy</w:t>
      </w:r>
      <w:r>
        <w:rPr>
          <w:sz w:val="20"/>
          <w:szCs w:val="20"/>
        </w:rPr>
        <w:t>, Rules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2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42 Bald Cypress Way, Room 310S, Tallahassee, FL 32399. Conference Call Number: 1(888)808-6959, Conference Code 5642037, will be available for audience particip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approve of minutes from February 19, 2007, meeting; Review Chapter 64B16-30, F.A.C., Disciplinary Guidelines; Penalty Range for CE Providers; and general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doh.state.fl.us/mqa, one week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53:00Z</dcterms:created>
  <dc:creator>vmcintosh</dc:creator>
  <dc:description/>
  <cp:keywords/>
  <dc:language>en-US</dc:language>
  <cp:lastModifiedBy>clbrown</cp:lastModifiedBy>
  <cp:lastPrinted>2007-05-30T10:30:00Z</cp:lastPrinted>
  <dcterms:modified xsi:type="dcterms:W3CDTF">2007-06-04T19:53:00Z</dcterms:modified>
  <cp:revision>2</cp:revision>
  <dc:subject/>
  <dc:title>Notice of Meeting/Workshop Hearing</dc:title>
</cp:coreProperties>
</file>