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NOTICE OF FILING OF APPLICATION FOR POWER PLANT CERTIFICATION</w:t>
      </w:r>
    </w:p>
    <w:p>
      <w:pPr>
        <w:pStyle w:val="Normal"/>
        <w:spacing w:lineRule="auto" w:line="312"/>
        <w:rPr>
          <w:sz w:val="20"/>
          <w:szCs w:val="20"/>
        </w:rPr>
      </w:pPr>
      <w:r>
        <w:rPr>
          <w:sz w:val="20"/>
          <w:szCs w:val="20"/>
        </w:rPr>
        <w:t>On May 24, 2007, the Department of Environmental Protection received an application for certification of a power plant pursuant to the Florida Electrical Power Plant Siting Act, Section 403.501 et seq., Florida Statutes, concerning Jacksonville Electric Authority, the Florida Municipal Power Association, Reedy Creek Improvement District, and City of Tallahassee, the Taylor Energy Center, Power Plant Siting Application No. 07-50, OGC Case No. 07-0974. The Department is reviewing the application to allow construction and operation of an 800 megawatt (MW) coal fired power plant unit located in Taylor County. A copy of the application for certification is available for review in the office of Mike Halpin, P.E., Siting Coordination Office, Department of Environmental Protection, 2600 Blair Stone Road, M.S. 48, Tallahassee, Florida 32399-2400, (850)245-8002. Pursuant to Section 403.507, F.S., and Chapter 62-17, Florida Administrative Code, statutory parties to the site certification proceeding should review the application and submit their reports and recommendations. In the future, a proposed certification hearing date will be announced. Pursuant to Section 403.508(3), F.S., parties to the proceeding shall include the applicant, the Public Service Commission, the Department of Community Affairs, the Fish and Wildlife Conservation Commission, the Water Management District, the Department of Environmental Protection, the Regional Planning Council, the local government,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the Administrative Law Judge assigned to the case by the Division of Administrative Hearings, The Desoto Building, 1230 Apalachee Parkway, Tallahassee, Florida 32399-1550, prior to 30 days before the date of the certification hearing. Any agency, including those whose properties or works are being affected pursuant to Section 403.509(4), F.S., shall be made a party upon the request of the department or the applicant. Pursuant to Section 403.508(6), F.S., if all parties to the proceeding stipulate that there are no disputed issues of fact or law to be raised at the certification hearing, the certification hearing may be cance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9:00Z</dcterms:created>
  <dc:creator>vmcintosh</dc:creator>
  <dc:description/>
  <cp:keywords/>
  <dc:language>en-US</dc:language>
  <cp:lastModifiedBy>clbrown</cp:lastModifiedBy>
  <cp:lastPrinted>2007-05-30T10:34:00Z</cp:lastPrinted>
  <dcterms:modified xsi:type="dcterms:W3CDTF">2007-06-05T15:49:00Z</dcterms:modified>
  <cp:revision>2</cp:revision>
  <dc:subject/>
  <dc:title>Miscellaneous </dc:title>
</cp:coreProperties>
</file>