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>, Drug Wholesaler Advisory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2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85 Merchants Row, Prather Building, Room 207, Tallahassee, FL 32399. Conference Call Number 1(888)808-6959, Code 2454292, will be available for audience particip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elcome/Introductions, Approval of Minutes from the February 22, 2007, Meeting; Old Business; New Business; Rule Development Update, Election of Chair and Vice Chair, and Open Discu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will be sent out electronically and placed on the website two week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axine Wenzinger at (850)245-47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55:00Z</dcterms:created>
  <dc:creator>vmcintosh</dc:creator>
  <dc:description/>
  <cp:keywords/>
  <dc:language>en-US</dc:language>
  <cp:lastModifiedBy>clbrown</cp:lastModifiedBy>
  <cp:lastPrinted>2007-05-30T10:31:00Z</cp:lastPrinted>
  <dcterms:modified xsi:type="dcterms:W3CDTF">2007-06-04T19:55:00Z</dcterms:modified>
  <cp:revision>2</cp:revision>
  <dc:subject/>
  <dc:title>Notice of Meeting/Workshop Hearing</dc:title>
</cp:coreProperties>
</file>