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State </w:t>
      </w:r>
      <w:r>
        <w:rPr>
          <w:b/>
          <w:sz w:val="20"/>
          <w:szCs w:val="20"/>
        </w:rPr>
        <w:t>Board of Educ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June 19, 2007, 9:00 a.m. – 12:00 Noon, Workshop on Professional Practices Services; 1:00 p.m. – 5:00 p.m., Meeting of the State Board of Educ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iami Edison Senior High School, 6161 N. W. 5th Court, Miami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workshop is to present current practices and recommendations for consideration relating to Professional Practices Services. The meeting will include updates on the status of repeating F schools and the release of school grades. Among the items for action are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pproval of Proposed Rule 6A-1.099823, F.A.C., Performance Standards for Children Participating in the Voluntary Prekindergarten (VPK) Education Program; Approval of Proposed Rule 6A-6.0783, F.A.C., District School Board Exclusive Authority to Sponsor Charter Schools; Approval of Proposed Assistance Plus Plans for F and Repeating F Schools; Approval of Revisions to Community College Baccalaureate Approval Process; Approval of the 2008-09 Legislative Budget Request Guidelines; and Approval of Broward County School Board’s Supplemental Educational Services Plan. Other items to be considered include: Approval of Amendment to Rule 6A-1.09401, F.A.C., Student Performance Standards; Approval of Central Florida Community College’s Request for a Site Designation for a Commercial Driving Program Special Purpose Center; Approval of a Hillsborough Community College’s Request for a Site Designation for Workforce and Public Safety Programs Special Purpose Center; Approval of College Reach-Out Program Funding Recommendation; Approval of Department’s Code of Ethics; Approval of Proposed Rule 6E-1.003, F.A.C., Definition of Terms; Approval of Proposed Rule 6E-1.0032, F.A.C., Fair Consumer Practices; Approval of Proposed Rule 6E-2.004, F.A.C., Standards and Procedures for Licensure; and Approval of Proposed Rule 6E-2.0041, F.A.C., Delivery of Programs Through Nontraditional Assessments, Modes and Methods. Policies issues will include Setting the Minimum VPK Provider Kindergarten Readiness R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or for more information you may  obtain by contacting Lynn Abbott, Department of Education at (850)245-9661 or through the Department’s website at http://www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4:00Z</dcterms:created>
  <dc:creator>vmcintosh</dc:creator>
  <dc:description/>
  <cp:keywords/>
  <dc:language>en-US</dc:language>
  <cp:lastModifiedBy>clbrown</cp:lastModifiedBy>
  <cp:lastPrinted>2007-05-30T10:24:00Z</cp:lastPrinted>
  <dcterms:modified xsi:type="dcterms:W3CDTF">2007-06-04T15:14:00Z</dcterms:modified>
  <cp:revision>2</cp:revision>
  <dc:subject/>
  <dc:title>Notice of Meeting/Workshop Hearing</dc:title>
</cp:coreProperties>
</file>