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 Florida Regional Transportation Authority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ne 18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in Conference Room, Suite 200, of the South Florida Regional Transportation Authority, Administration Building, 800 N. W. 33rd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Evaluation Committee for RFP No. 07-723 for Professional Auditing Ser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Executive Office at (954)788-79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Executive Office at (954)788-791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50:00Z</dcterms:created>
  <dc:creator>vmcintosh</dc:creator>
  <dc:description/>
  <cp:keywords/>
  <dc:language>en-US</dc:language>
  <cp:lastModifiedBy>clbrown</cp:lastModifiedBy>
  <cp:lastPrinted>2007-05-30T11:42:00Z</cp:lastPrinted>
  <dcterms:modified xsi:type="dcterms:W3CDTF">2007-06-04T17:50:00Z</dcterms:modified>
  <cp:revision>2</cp:revision>
  <dc:subject/>
  <dc:title>Notice of Meeting/Workshop Hearing</dc:title>
</cp:coreProperties>
</file>