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Physical Therapy Practice announces a conference call to which all persons are invited.</w:t>
        <w:br/>
        <w:t>DATE AND TIME: June 20, 2006, 8:30 a.m. or soon thereafter</w:t>
        <w:br/>
        <w:t>PLACE: (850)413-9245, Toll Free (877)651-3473, Suncom 293-9245</w:t>
        <w:br/>
        <w:t>GENERAL SUBJECT MATTER TO BE CONSIDERED: Education Committee Meeting.</w:t>
        <w:br/>
        <w:t>A copy of the agenda may be obtained by writing: Department of Health, Board of Physical Therapy Practice, 4052 Bald Cypress Way, BIN #C05, Tallahassee, Florida 32399-3255, or by calling the Board Office, (850)245-4373, ext. 3467.</w:t>
        <w:b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  <w:br/>
        <w:t xml:space="preserve">Pursuant to the provisions of the Americans with Disabilities Act, any person requiring special accommodations to participate in this workshop/hearing/meeting is asked to advise the department at least 48 hours before the workshop/hearing/meeting by contacting the Board Office, (850)245-4373. If you are hearing or speech impaired, please contact the department by calling 1(800)955-8770 (Voice) or 1(800)955-8771 (TD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7:00Z</dcterms:created>
  <dc:creator>clbrown</dc:creator>
  <dc:description/>
  <cp:keywords/>
  <dc:language>en-US</dc:language>
  <cp:lastModifiedBy>clbrown</cp:lastModifiedBy>
  <dcterms:modified xsi:type="dcterms:W3CDTF">2006-06-15T18:18:00Z</dcterms:modified>
  <cp:revision>1</cp:revision>
  <dc:subject/>
  <dc:title>Notice of Meeting/Workshop Hearing</dc:title>
</cp:coreProperties>
</file>