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Suwannee River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uwannee River Water Management District</w:t>
      </w:r>
      <w:r>
        <w:rPr>
          <w:rFonts w:cs="Times New Roman" w:ascii="Times New Roman" w:hAnsi="Times New Roman"/>
        </w:rPr>
        <w:t xml:space="preserve"> announces the following public meeting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12,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istrict Headquarters, 9225 CR 49, Live Oak,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POSE: Board Meeting – to consider District business, and conduct public hearings on regulatory and land acquisition matters. Public hearing in accordance with Section 373.59, F.S., concerning the proposed acquisition of conservation easement on the Robert Tisdale Parcel, 80 acres +/- located in Levy County, Florida, with funds from the Florida Forever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workshop will follow the Governing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s) may be obtained by writing: SRWMD, 9225 CR 49, Live Oak, Florida 320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with respect to any matter considered at the above cited meeting, such person may need to ensure that a verbatim record of the proceedings is made to include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ith disabilities who need assistance in order to participate in this meeting may contact Lisa Cheshire, (386)362-1001 or (800)226-1066 (Florida only), at least two business days in advance to make appropriate arran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53:00Z</dcterms:created>
  <dc:creator>clbrown</dc:creator>
  <dc:description/>
  <cp:keywords/>
  <dc:language>en-US</dc:language>
  <cp:lastModifiedBy>clbrown</cp:lastModifiedBy>
  <dcterms:modified xsi:type="dcterms:W3CDTF">2007-05-30T16:53:00Z</dcterms:modified>
  <cp:revision>2</cp:revision>
  <dc:subject/>
  <dc:title>WATER MANAGEMENT DISTRICTS</dc:title>
</cp:coreProperties>
</file>