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Management Services</w:t>
      </w:r>
      <w:r>
        <w:rPr>
          <w:rFonts w:cs="Times New Roman" w:ascii="Times New Roman" w:hAnsi="Times New Roman"/>
        </w:rPr>
        <w:t xml:space="preserve"> announces a public meeting of the Standard Operating Procedures and Technical Committee of the Joint Task Force on State Agency Law Enforcement Communication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8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Law Enforcement, 2331 Phillips Road, Tallahassee, FL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operational matters of the Statewide Law Enforcement Radio Syste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about the agenda, contact Victor Cullars, Florida Department of Law Enforcement (Technical Committee) at (850)410-8300 or Todd Preston, Fish and Wildlife Conservation Commission (SOP Committee) at (850)410-06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14:00Z</dcterms:created>
  <dc:creator>clbrown</dc:creator>
  <dc:description/>
  <cp:keywords/>
  <dc:language>en-US</dc:language>
  <cp:lastModifiedBy>clbrown</cp:lastModifiedBy>
  <dcterms:modified xsi:type="dcterms:W3CDTF">2007-05-30T19:14:00Z</dcterms:modified>
  <cp:revision>2</cp:revision>
  <dc:subject/>
  <dc:title>The Department of Management Services announces a public meeting of the Standard Operating Procedures and Technical Committee of the Joint Task Force on State Agency Law Enforcement Communications to which all interested persons are invited</dc:title>
</cp:coreProperties>
</file>