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anagement Services</w:t>
      </w:r>
      <w:r>
        <w:rPr>
          <w:rFonts w:cs="Times New Roman" w:ascii="Times New Roman" w:hAnsi="Times New Roman"/>
        </w:rPr>
        <w:t xml:space="preserve"> announces a public meeting of the Joint Task Force on State Agency Law Enforcement Communication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2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Management Services, 4030 Esplanade Way, Room 301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take action on the items in the meeting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Linda Fuchs, Department of Management Services, 4030 Esplanade Way, Suite 125, Tallahassee, Florida 32399-0950 or linda.fuchs@dms.myflorida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ome accommodation at this hearing because of a physical impairment should call the Department of Management Services, (850)922-7435, at least five calendar days prior to the meeting. If you are hearing or speech-impaired, please contact the Department of Management Services by using the Florida Relay Services,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16:00Z</dcterms:created>
  <dc:creator>clbrown</dc:creator>
  <dc:description/>
  <cp:keywords/>
  <dc:language>en-US</dc:language>
  <cp:lastModifiedBy>clbrown</cp:lastModifiedBy>
  <dcterms:modified xsi:type="dcterms:W3CDTF">2007-05-30T19:16:00Z</dcterms:modified>
  <cp:revision>2</cp:revision>
  <dc:subject/>
  <dc:title>The Department of Management Services announces a public meeting of the Joint Task Force on State Agency Law Enforcement Communications to which all interested persons are invited</dc:title>
</cp:coreProperties>
</file>