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MANAGEMENT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w:t>
      </w:r>
      <w:r>
        <w:rPr>
          <w:rFonts w:cs="Times New Roman" w:ascii="Times New Roman" w:hAnsi="Times New Roman"/>
        </w:rPr>
        <w:t xml:space="preserve"> </w:t>
      </w:r>
      <w:r>
        <w:rPr>
          <w:rFonts w:cs="Times New Roman" w:ascii="Times New Roman" w:hAnsi="Times New Roman"/>
          <w:b/>
        </w:rPr>
        <w:t>Management Services</w:t>
      </w:r>
      <w:r>
        <w:rPr>
          <w:rFonts w:cs="Times New Roman" w:ascii="Times New Roman" w:hAnsi="Times New Roman"/>
        </w:rPr>
        <w:t xml:space="preserve"> announces a public meeting of the Florida State Employee Wellness Counci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29, 2007, 10:00 a.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American Heart Association, Greater Southeast Affiliate, 9900 Dr. Martin Luther King Jr. Street, North, St. Petersburg, FL 337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as created by Section 110.123(13), Florida Statutes, is an advisory body to the department, created to provide health education information to employees and to assist the department in developing minimum benefits for all health care providers when providing age-based and gender-based wellness benef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Laura Cutchen, Division of State Group Insurance at (850)921-45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workshop/hearing/meeting is asked to advise the agency at least 48 hours before the workshop/hearing/meeting by contacting Laura Cutchen at (850)921-4593 or (850)921-4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8:00Z</dcterms:created>
  <dc:creator>clbrown</dc:creator>
  <dc:description/>
  <cp:keywords/>
  <dc:language>en-US</dc:language>
  <cp:lastModifiedBy>clbrown</cp:lastModifiedBy>
  <dcterms:modified xsi:type="dcterms:W3CDTF">2007-05-30T19:18:00Z</dcterms:modified>
  <cp:revision>2</cp:revision>
  <dc:subject/>
  <dc:title>The Department of Management Services announces a public meeting of the Florida State Employee Wellness Council to which all persons are invited</dc:title>
</cp:coreProperties>
</file>