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hared Services Alliance of Okeechobee and the Treasure Coast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5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3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Children and Family Services, 337 North U.S. Highway 1, Suite 335, Fort Pierce, Florida 349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Linda Poston, Personal Secretary 1, 337 North U.S. Hwy. 1, Room 327C, Fort Pierce, Florida 34950, (772) 467-417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9:00Z</dcterms:created>
  <dc:creator>clbrown</dc:creator>
  <dc:description/>
  <cp:keywords/>
  <dc:language>en-US</dc:language>
  <cp:lastModifiedBy>clbrown</cp:lastModifiedBy>
  <dcterms:modified xsi:type="dcterms:W3CDTF">2007-05-31T11:59:00Z</dcterms:modified>
  <cp:revision>2</cp:revision>
  <dc:subject/>
  <dc:title>DEPARTMENT OF CHILDREN AND FAMILY SERVICES</dc:title>
</cp:coreProperties>
</file>