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FLORIDA HOUSING FIN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ffordable Housing Study Commission</w:t>
      </w:r>
      <w:r>
        <w:rPr>
          <w:rFonts w:cs="Times New Roman" w:ascii="Times New Roman" w:hAnsi="Times New Roman"/>
        </w:rPr>
        <w:t xml:space="preserve"> announces a meeting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June 13, 2007, 1:00 p.m. – 6:00 p.m.; June 14, 2007, 8:30 a.m. – 12:00 Noon (Times subject t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rlando International Airport Hyatt Regency, 9300 Airport Blvd., Orlando, FL  32827, (407)825-12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will continue its review of the State Housing Initiatives Partnership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UNDER THE AMERICANS WITH DISABILITIES ACT: Any person requiring a special accommodation at these meetings because of a disability or physical impairment should contact Sheila Freaney, Florida Housing Finance Corporation, (850)488-4197 at least five calendar days prior to the meeting.  If you are hearing or speech impaired, please contact Florida Housing using the Florida Dual Party Relay System, which can be reached at 1(800)955-8770 (Voice) and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questions, please contact Odetta MacLeish-White, Florida Housing Finance Corporation at (850)488-4197.  For agendas and updates, please visit our website at www.floridahousing.org/ah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23:00Z</dcterms:created>
  <dc:creator>clbrown</dc:creator>
  <dc:description/>
  <cp:keywords/>
  <dc:language>en-US</dc:language>
  <cp:lastModifiedBy>clbrown</cp:lastModifiedBy>
  <dcterms:modified xsi:type="dcterms:W3CDTF">2007-05-31T12:23:00Z</dcterms:modified>
  <cp:revision>2</cp:revision>
  <dc:subject/>
  <dc:title>The Affordable Housing Study Commission announces a meeting to which all interested parties are invited</dc:title>
</cp:coreProperties>
</file>