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ORIDA WORKERS COMPENSATION JOINT UNDERWRITING ASSOCIATION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 Board of Governors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2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WCJUA Office, 6003 Honore Avenue, Suite 204, Sarasota, FL 34238 (Please enter through Suite 20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correction and approval of minutes; election of vice chair; market conduct exam; legislative update; implementation issues related to the probable enactment of Senate Bill 1894 and House Bill 7169 that will substantially affect the governance and operations of the FWCJUA; Audit, Investment, Operations, Producer, Producer Appeals, Rates &amp; Forms, and Safety Committee reports and recommendations regarding the 2006 Financial Audit; Audit Committee Charter Procedures Checklist; investment marketplace update; review of policies and guidelines for the investment of assets and associated matters; review of investment policies and guidelines; review of investment manager performance, to include possibly the selection of an investment manager; reorganization issues to include business priorities and out-of-budget expense considerations; budgeted expense considerations; disaster recovery matters; 2006 operations review; preliminary audit results of service provider; Agency Producer Agreement change procedures, to include associated forms; agency/producer responsibility to disclose FWCJUA payment options; agency/producer appeal regarding revocation of authorization to submit business to the FWCJUA; review of rates, rating plans and policy forms and associated matters to include application forms; Operations Manual revisions; actuarial study of loss reserves as of 6/30/2007; program to eliminate the Subplan D deficit as of 12/31/2006; return of premium dividend; cause, frequency and severity analysis; and staff reports on operations and financi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45:00Z</dcterms:created>
  <dc:creator>clbrown</dc:creator>
  <dc:description/>
  <cp:keywords/>
  <dc:language>en-US</dc:language>
  <cp:lastModifiedBy>clbrown</cp:lastModifiedBy>
  <dcterms:modified xsi:type="dcterms:W3CDTF">2007-05-31T13:45:00Z</dcterms:modified>
  <cp:revision>2</cp:revision>
  <dc:subject/>
  <dc:title>FLORIDA WORKERS COMPENSATION JOINT UNDERWRITING ASSOCIATION, INC</dc:title>
</cp:coreProperties>
</file>