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 public teleconference meeting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14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L IN INSTRUCTIONS: Step 1: Dial the Conference Access Number: 1(866)200-9760; Step 2: When prompted, enter the PIN Code: 893893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Patient Safety Corporation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and resource materials may be obtained one week prior to the meeting by visiting the website at www.floridapatientsafetycorp.com. Agendas can also be requested via e-mail at susan.a.moore@comcast.net. To be included in e-mail notices of the Florida Patient Safety Corporation Board, please mail/e-mail your address to the address above or fax your e-mail address to (850)893-4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3:00Z</dcterms:created>
  <dc:creator>clbrown</dc:creator>
  <dc:description/>
  <cp:keywords/>
  <dc:language>en-US</dc:language>
  <cp:lastModifiedBy>clbrown</cp:lastModifiedBy>
  <dcterms:modified xsi:type="dcterms:W3CDTF">2007-05-31T13:53:00Z</dcterms:modified>
  <cp:revision>2</cp:revision>
  <dc:subject/>
  <dc:title>LORIDA PATIENT SAFETY CORPORATION</dc:title>
</cp:coreProperties>
</file>