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TICE OF RESCHEDULING – The </w:t>
      </w:r>
      <w:r>
        <w:rPr>
          <w:rFonts w:cs="Times New Roman" w:ascii="Times New Roman" w:hAnsi="Times New Roman"/>
          <w:b/>
        </w:rPr>
        <w:t>Florida Patient Safety Corporation</w:t>
      </w:r>
      <w:r>
        <w:rPr>
          <w:rFonts w:cs="Times New Roman" w:ascii="Times New Roman" w:hAnsi="Times New Roman"/>
        </w:rPr>
        <w:t xml:space="preserve"> announces its Health Care Provider Advisory Committee public teleconference meeting to which all persons are invited to participate, has been reschedul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DATE AND TIME: Wednesday, June 27, 2007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HEDULED DATE AND TIME: Tuesday, September 18, 2007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access the call, dial 1(866)200-9760, Participant PIN Code: 8938936# at the above date and tim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urther information contact: Florida Patient Safety Corporation, 2722 Waterford Glen Court, Tallahassee, Florida 32312, or call Susan Moore at (850)893-8936, or via email at susan.a.moore@comcast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10:00Z</dcterms:created>
  <dc:creator>clbrown</dc:creator>
  <dc:description/>
  <cp:keywords/>
  <dc:language>en-US</dc:language>
  <cp:lastModifiedBy>clbrown</cp:lastModifiedBy>
  <dcterms:modified xsi:type="dcterms:W3CDTF">2007-05-31T14:10:00Z</dcterms:modified>
  <cp:revision>2</cp:revision>
  <dc:subject/>
  <dc:title>NOTICE OF RESCHEDULING – The Florida Patient Safety Corporation announces its Health Care Provider Advisory Committee public teleconference meeting to which all persons are invited to participate, has been rescheduled</dc:title>
</cp:coreProperties>
</file>