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LD CARE EXECUTIVE PARTNERSHI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hild Care Executive Partnership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4, 2007, 5:30 p.m. – 7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Deerfield Beach, FL. Call In Number: 1(888)808-6959, Conference Code: 9213267 (then press #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2007-2008 funding and othe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Materials will be available by June 7, 2007, on the CCEP website at www.ccep.b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4:00Z</dcterms:created>
  <dc:creator>clbrown</dc:creator>
  <dc:description/>
  <cp:keywords/>
  <dc:language>en-US</dc:language>
  <cp:lastModifiedBy>clbrown</cp:lastModifiedBy>
  <dcterms:modified xsi:type="dcterms:W3CDTF">2007-05-31T14:14:00Z</dcterms:modified>
  <cp:revision>2</cp:revision>
  <dc:subject/>
  <dc:title>CHILD CARE EXECUTIVE PARTNERSHIP</dc:title>
</cp:coreProperties>
</file>